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新乡医学院三全学院光明眼科学院</w:t>
      </w:r>
    </w:p>
    <w:p>
      <w:pPr>
        <w:pStyle w:val="Normal"/>
        <w:spacing w:lineRule="auto" w:line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第二届学生微课大赛</w:t>
      </w:r>
      <w:r>
        <w:rPr>
          <w:b/>
          <w:bCs/>
          <w:sz w:val="36"/>
          <w:szCs w:val="44"/>
          <w:lang w:val="en-US" w:eastAsia="zh-CN"/>
        </w:rPr>
        <w:t>决</w:t>
      </w:r>
      <w:r>
        <w:rPr>
          <w:b/>
          <w:bCs/>
          <w:sz w:val="36"/>
          <w:szCs w:val="44"/>
        </w:rPr>
        <w:t>赛结果公示（视光组）</w:t>
      </w:r>
    </w:p>
    <w:p>
      <w:pPr>
        <w:pStyle w:val="Normal"/>
        <w:spacing w:lineRule="auto" w:line="120"/>
        <w:ind w:firstLine="640"/>
        <w:jc w:val="left"/>
        <w:rPr>
          <w:sz w:val="32"/>
          <w:szCs w:val="40"/>
        </w:rPr>
      </w:pPr>
      <w:r>
        <w:rPr>
          <w:sz w:val="32"/>
          <w:szCs w:val="40"/>
        </w:rPr>
        <w:t>2022</w:t>
      </w:r>
      <w:r>
        <w:rPr>
          <w:sz w:val="32"/>
          <w:szCs w:val="40"/>
        </w:rPr>
        <w:t>年</w:t>
      </w:r>
      <w:r>
        <w:rPr>
          <w:sz w:val="32"/>
          <w:szCs w:val="40"/>
        </w:rPr>
        <w:t>5</w:t>
      </w:r>
      <w:r>
        <w:rPr>
          <w:sz w:val="32"/>
          <w:szCs w:val="40"/>
        </w:rPr>
        <w:t>月</w:t>
      </w:r>
      <w:r>
        <w:rPr>
          <w:sz w:val="32"/>
          <w:szCs w:val="40"/>
        </w:rPr>
        <w:t>14</w:t>
      </w:r>
      <w:r>
        <w:rPr>
          <w:sz w:val="32"/>
          <w:szCs w:val="40"/>
        </w:rPr>
        <w:t>日，光明眼科学院进行了“第二届学生微课大赛——决赛”，经过专家评审、教师评审、学生投票、视频点赞数等综合评选，最终获奖结果，现予以公示：</w:t>
      </w:r>
    </w:p>
    <w:tbl>
      <w:tblPr>
        <w:tblW w:w="137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895"/>
        <w:gridCol w:w="4414"/>
        <w:gridCol w:w="2332"/>
      </w:tblGrid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组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成员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微课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昱元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林珠、曾令娇、王怡文、李怡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隐斜视的检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申鑫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怡心、熊嘉莲、李璇、陈梦茹、葛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验光仪的结构和功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雨情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姣姿、孙蔚林、常佳豪、杨思思、冯梓轩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眼球结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盼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梦莹、魏璐珂、李晓艺、于苏豪、高方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觉验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寇凌蕊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洁、彭嘉美、张小玉、张竞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隐斜视的检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苗苗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攀悦、李莹莹、张晴怡、王宇晴、朱晓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节反应（</w:t>
            </w:r>
            <w:r>
              <w:rPr>
                <w:rFonts w:cs="宋体" w:ascii="宋体" w:hAnsi="宋体"/>
                <w:sz w:val="28"/>
                <w:szCs w:val="28"/>
              </w:rPr>
              <w:t>BCC</w:t>
            </w:r>
            <w:r>
              <w:rPr>
                <w:rFonts w:ascii="宋体" w:hAnsi="宋体" w:cs="宋体"/>
                <w:sz w:val="28"/>
                <w:szCs w:val="28"/>
              </w:rPr>
              <w:t>）的测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睿、娄梦乐、张明、孙蔚林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验光仪及综合验光仪的使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小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聪聪、李小倩、王斐、武梦欣、张煜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视防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雍瑞姣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婉冰、王丁丁、丁梦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节功能的测定、眼位的检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天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清华、李思思、马子涵、王晏霖、孙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遮盖实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spacing w:lineRule="auto" w:line="120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pacing w:lineRule="auto" w:line="120"/>
        <w:ind w:firstLine="64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120"/>
        <w:ind w:firstLine="10923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光明眼科学院</w:t>
      </w:r>
    </w:p>
    <w:p>
      <w:pPr>
        <w:pStyle w:val="Normal"/>
        <w:spacing w:lineRule="auto" w:line="120"/>
        <w:ind w:firstLine="10601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2</w:t>
      </w:r>
      <w:r>
        <w:rPr>
          <w:b/>
          <w:bCs/>
          <w:sz w:val="32"/>
          <w:szCs w:val="40"/>
        </w:rPr>
        <w:t>年</w:t>
      </w:r>
      <w:r>
        <w:rPr>
          <w:b/>
          <w:bCs/>
          <w:sz w:val="32"/>
          <w:szCs w:val="40"/>
        </w:rPr>
        <w:t>5</w:t>
      </w:r>
      <w:r>
        <w:rPr>
          <w:b/>
          <w:bCs/>
          <w:sz w:val="32"/>
          <w:szCs w:val="40"/>
        </w:rPr>
        <w:t>月</w:t>
      </w:r>
      <w:r>
        <w:rPr>
          <w:b/>
          <w:bCs/>
          <w:sz w:val="32"/>
          <w:szCs w:val="40"/>
        </w:rPr>
        <w:t>14</w:t>
      </w:r>
      <w:r>
        <w:rPr>
          <w:b/>
          <w:bCs/>
          <w:sz w:val="32"/>
          <w:szCs w:val="40"/>
        </w:rPr>
        <w:t>日</w:t>
      </w:r>
    </w:p>
    <w:p>
      <w:pPr>
        <w:pStyle w:val="Normal"/>
        <w:spacing w:lineRule="auto" w:line="120"/>
        <w:ind w:firstLine="10601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120"/>
        <w:ind w:firstLine="10601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120"/>
        <w:ind w:firstLine="10601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120"/>
        <w:ind w:firstLine="10601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120"/>
        <w:ind w:firstLine="10601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120"/>
        <w:ind w:firstLine="10601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120"/>
        <w:ind w:firstLine="10601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新乡医学院三全学院光明眼科学院</w:t>
      </w:r>
    </w:p>
    <w:p>
      <w:pPr>
        <w:pStyle w:val="Normal"/>
        <w:spacing w:lineRule="auto" w:line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第二届学生微课大赛决赛结果公示（配镜组）</w:t>
      </w:r>
    </w:p>
    <w:p>
      <w:pPr>
        <w:pStyle w:val="Normal"/>
        <w:spacing w:lineRule="auto" w:line="120"/>
        <w:ind w:firstLine="640"/>
        <w:jc w:val="left"/>
        <w:rPr>
          <w:sz w:val="32"/>
          <w:szCs w:val="40"/>
        </w:rPr>
      </w:pPr>
      <w:r>
        <w:rPr>
          <w:sz w:val="32"/>
          <w:szCs w:val="40"/>
        </w:rPr>
        <w:t>2022</w:t>
      </w:r>
      <w:r>
        <w:rPr>
          <w:sz w:val="32"/>
          <w:szCs w:val="40"/>
        </w:rPr>
        <w:t>年</w:t>
      </w:r>
      <w:r>
        <w:rPr>
          <w:sz w:val="32"/>
          <w:szCs w:val="40"/>
        </w:rPr>
        <w:t>5</w:t>
      </w:r>
      <w:r>
        <w:rPr>
          <w:sz w:val="32"/>
          <w:szCs w:val="40"/>
        </w:rPr>
        <w:t>月</w:t>
      </w:r>
      <w:r>
        <w:rPr>
          <w:sz w:val="32"/>
          <w:szCs w:val="40"/>
        </w:rPr>
        <w:t>14</w:t>
      </w:r>
      <w:r>
        <w:rPr>
          <w:sz w:val="32"/>
          <w:szCs w:val="40"/>
        </w:rPr>
        <w:t>日，光明眼科学院进行了“第二届学生微课大赛——决赛”，经过专家评审、教师评审、学生投票等综合评选，最终获奖结果，现予以公示：</w:t>
      </w:r>
    </w:p>
    <w:tbl>
      <w:tblPr>
        <w:tblW w:w="1367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863"/>
        <w:gridCol w:w="4256"/>
        <w:gridCol w:w="2474"/>
      </w:tblGrid>
      <w:tr>
        <w:trPr>
          <w:trHeight w:val="6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组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成员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微课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泉林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聂世杰、史家昕、苏琪琪、韩小燕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望远式焦度计的使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润哲、付珊珊、彭嘉美、寇凌蕊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作模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昱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林珠、曾令娇、王怡文、李怡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sz w:val="28"/>
                <w:szCs w:val="28"/>
              </w:rPr>
              <w:t>透镜的识别与中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飞扬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佳慧、冯爽、田雯文、禹良、丁园园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装眼镜的检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春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沛一、郭雨晨、王涵、赵耀、宋佩尧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眼镜验配参数测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迦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乐、裴圳、董雨霜、王雲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框眼镜的加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文豪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聪、王帅航、陈瑞雪、侯超凡、肖天启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眼镜质量检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超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隆鑫、孙珂娜、魏学瑾、李梦琳、赵凤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眼镜验配参数测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天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清华、李思思、马子涵、王晏霖、孙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望远式焦度计的使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</w:tr>
      <w:tr>
        <w:trPr>
          <w:trHeight w:val="6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帝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一寒、史昌盛、吴婷婷、李绣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框眼镜的加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樊思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淑月、皮如佳、周盼盼、张小玉、张竞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框眼镜的加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</w:tr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小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牛云飞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普光亚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建军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顾炎涛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模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</w:tr>
      <w:tr>
        <w:trPr>
          <w:trHeight w:val="6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世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灝森、任梦迪、张淑美、付梦鑫、孙亚伟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半框眼镜的加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</w:tr>
      <w:tr>
        <w:trPr>
          <w:trHeight w:val="6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小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斐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张煜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徐聪聪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武梦欣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框</w:t>
            </w:r>
            <w:r>
              <w:rPr>
                <w:rFonts w:ascii="宋体" w:hAnsi="宋体" w:cs="宋体"/>
                <w:sz w:val="28"/>
                <w:szCs w:val="28"/>
              </w:rPr>
              <w:t>眼镜的</w:t>
            </w:r>
            <w:r>
              <w:rPr>
                <w:rFonts w:ascii="宋体" w:hAnsi="宋体" w:cs="宋体"/>
                <w:sz w:val="28"/>
                <w:szCs w:val="28"/>
              </w:rPr>
              <w:t>加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spacing w:lineRule="auto" w:line="12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12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120"/>
        <w:ind w:firstLine="10923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光明眼科学院</w:t>
      </w:r>
    </w:p>
    <w:p>
      <w:pPr>
        <w:pStyle w:val="Normal"/>
        <w:spacing w:lineRule="auto" w:line="120"/>
        <w:ind w:firstLine="10601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2</w:t>
      </w:r>
      <w:r>
        <w:rPr>
          <w:b/>
          <w:bCs/>
          <w:sz w:val="32"/>
          <w:szCs w:val="40"/>
        </w:rPr>
        <w:t>年</w:t>
      </w:r>
      <w:r>
        <w:rPr>
          <w:b/>
          <w:bCs/>
          <w:sz w:val="32"/>
          <w:szCs w:val="40"/>
        </w:rPr>
        <w:t>5</w:t>
      </w:r>
      <w:r>
        <w:rPr>
          <w:b/>
          <w:bCs/>
          <w:sz w:val="32"/>
          <w:szCs w:val="40"/>
        </w:rPr>
        <w:t>月</w:t>
      </w:r>
      <w:r>
        <w:rPr>
          <w:b/>
          <w:bCs/>
          <w:sz w:val="32"/>
          <w:szCs w:val="40"/>
        </w:rPr>
        <w:t>14</w:t>
      </w:r>
      <w:r>
        <w:rPr>
          <w:b/>
          <w:bCs/>
          <w:sz w:val="32"/>
          <w:szCs w:val="4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1:00Z</dcterms:created>
  <dc:creator>白鸽</dc:creator>
  <dc:description/>
  <dc:language>en-US</dc:language>
  <cp:lastModifiedBy>白鸽</cp:lastModifiedBy>
  <dcterms:modified xsi:type="dcterms:W3CDTF">2022-05-23T06:1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B8B37CF4F41BEB022B01BAFD5B74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